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68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2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. 1º</w:t>
      </w:r>
      <w:r>
        <w:rPr>
          <w:rFonts w:ascii="Arial" w:hAnsi="Arial"/>
          <w:sz w:val="24"/>
        </w:rPr>
        <w:t xml:space="preserve">  Fica permitido o desmembramento, em dois lotes, do imóvel localizado na Avenida Jorge Biller Teixeira nº 148, do loteamento denominado Vila Ferroviária, com Inscrição Cadastral Municipal nº 04.057.01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, com frente para a Alameda Rogério Pinto Ferraz terá 99,00 m² e a área “B”, com frente para a Avenida Jorge Biller Teixeira  terá 329,90 m²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27"/>
        <w:jc w:val="center"/>
        <w:rPr/>
      </w:pPr>
      <w:r>
        <w:rPr/>
        <w:t>Sala de sessões Plínio de Carvalho, 14 de outu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SUBSTITUTIVO AO PROJETO DE LEI COMPLEMENTAR Nº    068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. 1º</w:t>
      </w:r>
      <w:r>
        <w:rPr>
          <w:rFonts w:ascii="Arial" w:hAnsi="Arial"/>
          <w:sz w:val="24"/>
        </w:rPr>
        <w:t xml:space="preserve">  Fica permitido o desmembramento, em dois lotes, do imóvel localizado na Avenida Jorge Biller Teixeira nº 148, do loteamento denominado Vila Ferroviária, com Inscrição Cadastral Municipal nº 04.057.01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, com frente para a Alameda Rogério Pinto Ferraz terá 131,00 m² e a área “B”, com frente para a Avenida Jorge Biller Teixeira  terá 301,00 m²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27"/>
        <w:jc w:val="center"/>
        <w:rPr/>
      </w:pPr>
      <w:r>
        <w:rPr/>
        <w:t>Sala de sessões Plínio de Carvalho, 19 de nov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3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21T14:48:00Z</cp:lastPrinted>
  <dcterms:modified xsi:type="dcterms:W3CDTF">2008-11-21T14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