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 066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Moacyr Camargo Barbosa, lote 07, quadra F, do loteamento denominado Jardim Nova Araraquara, com Inscrição Cadastral Municipal nº 20.124.00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06,25 m² e a área “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4 de outu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5</Characters>
  <CharactersWithSpaces>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14T19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