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01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69   /08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o artigo 1º, fica acrescentado parágrafo único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1º </w:t>
      </w:r>
      <w:r>
        <w:rPr>
          <w:rFonts w:ascii="Arial" w:hAnsi="Arial"/>
          <w:color w:val="000000"/>
          <w:sz w:val="24"/>
        </w:rPr>
        <w:t>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Parágrafo único. </w:t>
      </w:r>
      <w:r>
        <w:rPr>
          <w:rFonts w:ascii="Arial" w:hAnsi="Arial"/>
          <w:color w:val="000000"/>
          <w:sz w:val="24"/>
        </w:rPr>
        <w:t>Os aposentados ou pensionistas, bem como de beneficiários de renda mensal vitalícia paga pelo Instituto Nacional de Seguridade Social e de beneficiário do Programa de Amparo ao Idoso, criado no Ministério da Previdência e Assistência Social ou outro programa que venha substituí-lo, terão reajuste em 3,5 (três inteiros e cinqüenta centésimos por cento), nos valores imobiliários constantes dos Anexos I, II e III, instituídos pelas leis mencionadas neste artigo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 Plínio de Carvalho, 11 de outubro de 2008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ALBERTO DO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34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1T15:09:00Z</cp:lastPrinted>
  <dcterms:modified xsi:type="dcterms:W3CDTF">2008-11-11T1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