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79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66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VICE-PRESIDENTE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Moacyr Camargo Barbosa, lote 07, quadra F, do loteamento denominado Jardim Nova Araraquara, com Inscrição Cadastral Municipal nº 20.124.007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206,25 m² e a área “B” terá 206,25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ÂMARA MUNICIPAL DE ARARAQUARA, </w:t>
      </w:r>
      <w:r>
        <w:rPr>
          <w:rFonts w:cs="Arial" w:ascii="Arial" w:hAnsi="Arial"/>
          <w:sz w:val="24"/>
          <w:szCs w:val="24"/>
        </w:rPr>
        <w:t>aos 0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rês) dias do mês de dezembro de 2008 (dois mil e oito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bidi w:val="0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709" w:right="-1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4</Characters>
  <CharactersWithSpaces>6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2-03T12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