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56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121" w:hRule="atLeast"/>
        </w:trPr>
        <w:tc>
          <w:tcPr>
            <w:tcW w:w="873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374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. º 062/08, do Vereador VALDERICO JÓE</w:t>
            </w:r>
            <w:r>
              <w:rPr>
                <w:rFonts w:ascii="Verdana" w:hAnsi="Verdana"/>
                <w:sz w:val="24"/>
                <w:szCs w:val="24"/>
              </w:rPr>
              <w:t>, permite o desmembramento, em dois lotes, do imóvel localizado na Rua Avelino Mesquita esquina com a Avenida Arnaldo Ferraz de Mendonça, do loteamento denominado Jardim Altos do CECAP, com Inscrição Cadastral Municipal nº 09.546.016.</w:t>
            </w:r>
          </w:p>
        </w:tc>
      </w:tr>
      <w:tr>
        <w:trPr>
          <w:trHeight w:val="219" w:hRule="atLeast"/>
        </w:trPr>
        <w:tc>
          <w:tcPr>
            <w:tcW w:w="873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3260" w:right="-477" w:firstLine="284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977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firstLine="354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7 de outu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10T14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