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velino Mesquita esquina com a Avenida Arnaldo Ferraz de Mendonça, do loteamento denominado Jardim Altos do CECAP, com Inscrição Cadastral Municipal nº 09.546.01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6A” terá 158,66 m² e a área “16B” terá 176,8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enove) dias do mês de nov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2T14:26:00Z</cp:lastPrinted>
  <dcterms:modified xsi:type="dcterms:W3CDTF">2008-11-19T12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