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64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Carlos Porsani, lote 02, quadra 18, do loteamento denominado Chácara Flora Araraquara, com Inscrição Cadastral Municipal nº 23.018.0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3.219,90 m² e a área “B” terá 1.201,14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30 de set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4</Characters>
  <CharactersWithSpaces>5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30T19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