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, entre as Avenidas Antonio de Pádua Correa e Pedro Aranha do Amaral, do loteamento denominado São José, com Inscrição Cadastral Municipal nºs 11.028.038 e 11.028.03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25,00 m² e a “B” terá 27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especialmente a lei complementar nº 480, de 10 de julho de 2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enove) dias do mês de nov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3T13:11:00Z</cp:lastPrinted>
  <dcterms:modified xsi:type="dcterms:W3CDTF">2008-11-19T1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