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__________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e a anexação de área dos imóveis localizados na Rua Barão do Rio Branco nº 709 e Avenida Major Dario Alves de Carvalho nº 680, Vila Xavie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4,8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7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4,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,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 +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7,3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51,83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6 de set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15T14:44:00Z</cp:lastPrinted>
  <dcterms:modified xsi:type="dcterms:W3CDTF">2008-09-15T1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