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56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59/08, do Executivo Municipal, dispõe sobre alterações nos parágrafos 1º, 2º e 3º do artigo 159, revoga o seu §4º e altera os parágrafos 2º e 3º do artigo 315, da Lei Complementar nº 17, de 01 de dezembro de 1997, que instituiu o Código Tributário Municipal de Araraquara, de modo a facilitar o tramite dos processos de suspensão e encerramento de empresas e do fornecimento de "Habite-se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set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80</Characters>
  <CharactersWithSpaces>9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16T15:32:00Z</cp:lastPrinted>
  <dcterms:modified xsi:type="dcterms:W3CDTF">2008-09-16T15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