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Ofício nº 1026/2008</w:t>
      </w:r>
      <w:r>
        <w:rPr>
          <w:rFonts w:ascii="Calibri" w:hAnsi="Calibri"/>
          <w:sz w:val="24"/>
        </w:rPr>
        <w:t xml:space="preserve">                                                        Em 02 de setembro de 2008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Excelentíssima Senhora</w:t>
      </w:r>
    </w:p>
    <w:p>
      <w:pPr>
        <w:pStyle w:val="Heading4"/>
        <w:bidi w:val="0"/>
        <w:ind w:left="0" w:right="0" w:hanging="0"/>
        <w:rPr/>
      </w:pPr>
      <w:r>
        <w:rPr>
          <w:rFonts w:ascii="Calibri" w:hAnsi="Calibri"/>
          <w:sz w:val="24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 xml:space="preserve">Presidente da Câmara Municipal </w:t>
      </w:r>
    </w:p>
    <w:p>
      <w:pPr>
        <w:pStyle w:val="Heading5"/>
        <w:bidi w:val="0"/>
        <w:ind w:left="0" w:right="0" w:hanging="0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Excelentíssima Senhora President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O projeto dispõe sobre alterações na Lei Complementar nº 17, de 01 de dezembro de 1997, que instituiu o Código Tributário Municipal de Araraquara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 w:val="false"/>
          <w:sz w:val="24"/>
        </w:rPr>
        <w:t xml:space="preserve">Atualmente, a Lei Tributária Municipal estabelece que, tanto para a suspensão quanto para o cancelamento da inscrição no cadastro de contribuintes mobiliários (Alvará), exige-se que a pessoa física ou jurídica quite todos os débitos existentes até a data da suspensão da atividade ou de encerramento das atividades. </w:t>
      </w:r>
    </w:p>
    <w:p>
      <w:pPr>
        <w:pStyle w:val="TextBodyIndent"/>
        <w:bidi w:val="0"/>
        <w:ind w:left="0" w:right="0" w:firstLine="2835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 w:val="false"/>
          <w:sz w:val="24"/>
        </w:rPr>
        <w:t>Essa exigência, conforme entendimento já pacificado pelos Tribunais, não pode ocorrer, pois o órgão tributante, no caso a Prefeitura, dispõe de mecanismos legais para promover a cobrança de tais débitos, mesmo depois de cancelada a inscrição, conforme estabelece a Lei de Execuções Fiscais, devendo a Prefeitura constituir os créditos tributários devidos até a data do encerramento das atividades da pessoa física ou jurídica conforme o caso e inscrever tal débito em dívida ativa  promovendo a execução judicial desse valor. No caso de pessoa jurídica, dos sócios da empresa que encerrou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 xml:space="preserve">A maioria dos Municípios que contavam com tal dispositivo em suas respectivas legislações já providenciou a exclusão e com a edição da Lei Complementar Federal nº 123/2007, que criou o Simples Nacional para as empresas enquadradas como micro ou empresa de pequeno porte, tal exigência de recolhimento dos débitos por ocasião do encerramento tornaram-se proibidas e no tocante a execução fiscal das dívidas não há qualquer problema em cobrar-se dos sócios (pessoas físicas) da empresa encerrada. 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 xml:space="preserve">No mesmo sentido, a segunda pauta da propositura refere-se à imposição para que o responsável solidário pelo recolhimento do I.S.S.Q.N. incidente sobre uma obra (construção) recolha de imediato o tributo devido para que o pedido de “Habite-se” possa ter seu trâmite continuado, ou seja, o Habite-se só é fornecido se o I.S.S.Q.N. devido for pago. Esse procedimento gera atraso no fornecimento e também contraria o entendimento já declarado do Poder Judiciário, no sentido que o Poder Tributante dispõe da Lei de Execuções Fiscais para promover a cobrança dos débitos de origem tributária. Assim sendo, o crédito deve ser constituído, inscrito em dívida ativa e executado judicialmente nos termos da legislação pertinente, e o contribuinte, por ocasião do habite-se, é notificado do crédito constituído e não obrigado a recolher de imediato. 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>Portanto, com tais alterações estaremos adequando a lei tributária municipal às normas vigentes, sobretudo ao entendimento do Judiciário, e com isso facilitando o tramite dos processos de suspensão e encerramento de empresas e do fornecimento de “Habite-se’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PROJETO DE LEI COMPLEMENTAR Nº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/>
      </w:pPr>
      <w:r>
        <w:rPr>
          <w:rFonts w:ascii="Calibri" w:hAnsi="Calibri"/>
          <w:sz w:val="22"/>
        </w:rPr>
        <w:t>Dispõe sobre alterações na Lei Complementar nº 17, de 01 de dezembro de 1997, que instituiu o Código Tributário Municipal de Araraquara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1º </w:t>
      </w:r>
      <w:r>
        <w:rPr>
          <w:rFonts w:ascii="Calibri" w:hAnsi="Calibri"/>
          <w:color w:val="000000"/>
          <w:sz w:val="22"/>
        </w:rPr>
        <w:t>Os parágrafos 1º, 2º e 3º do artigo 159 da Lei Complementar nº 17, de 01 de dezembro de 1997, passam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>“</w:t>
      </w:r>
      <w:r>
        <w:rPr>
          <w:rFonts w:ascii="Calibri" w:hAnsi="Calibri"/>
          <w:b/>
          <w:sz w:val="22"/>
        </w:rPr>
        <w:t xml:space="preserve">Art. 159. </w:t>
      </w:r>
      <w:r>
        <w:rPr>
          <w:rFonts w:ascii="Calibri" w:hAnsi="Calibri"/>
          <w:sz w:val="22"/>
        </w:rPr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1º</w:t>
      </w:r>
      <w:r>
        <w:rPr>
          <w:rFonts w:ascii="Calibri" w:hAnsi="Calibri"/>
          <w:sz w:val="22"/>
        </w:rPr>
        <w:t xml:space="preserve"> Para obtenção do “habite-se” é obrigatória a abertura de processo administrativo fiscal quando houver a necessidade do recolhimento do Imposto sobre Serviços de Qualquer Natureza incidente sobre o serviço de construção civil e congêneres pelo proprietário do imóvel, ou dono da obra, ou administrador da obra, ou prestador de serviços, observando-se o disposto no § 1º do art. 150 e no inciso I do art. 159 da presente Lei Complementar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2º</w:t>
      </w:r>
      <w:r>
        <w:rPr>
          <w:rFonts w:ascii="Calibri" w:hAnsi="Calibri"/>
          <w:sz w:val="22"/>
        </w:rPr>
        <w:t xml:space="preserve"> O indeferimento do pedido de “habite-se” não ocasionará a nulidade do processo administrativo fiscal aberto, desde que tenha ocorrido o fato gerador da obrigação tributária previsto em lei.</w:t>
      </w:r>
    </w:p>
    <w:p>
      <w:pPr>
        <w:pStyle w:val="Normal"/>
        <w:bidi w:val="0"/>
        <w:ind w:left="0" w:right="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3º</w:t>
      </w:r>
      <w:r>
        <w:rPr>
          <w:rFonts w:ascii="Calibri" w:hAnsi="Calibri"/>
          <w:sz w:val="22"/>
        </w:rPr>
        <w:t xml:space="preserve"> O processo administrativo de concessão do “habite-se” deverá ser instruído pela Secretaria da Fazenda, no que se refere à constituição do crédito tributári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  <w:tab w:val="left" w:pos="28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Fica revogado o §4º do artigo 159 da </w:t>
      </w:r>
      <w:r>
        <w:rPr>
          <w:rFonts w:ascii="Calibri" w:hAnsi="Calibri"/>
          <w:color w:val="000000"/>
          <w:sz w:val="22"/>
        </w:rPr>
        <w:t>Lei Complementar nº 17, de 01 de dezembro de 1997.</w:t>
      </w:r>
    </w:p>
    <w:p>
      <w:pPr>
        <w:pStyle w:val="Normal"/>
        <w:tabs>
          <w:tab w:val="clear" w:pos="709"/>
          <w:tab w:val="left" w:pos="2835" w:leader="none"/>
          <w:tab w:val="left" w:pos="286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28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3º</w:t>
      </w:r>
      <w:r>
        <w:rPr>
          <w:rFonts w:ascii="Calibri" w:hAnsi="Calibri"/>
          <w:sz w:val="22"/>
        </w:rPr>
        <w:t xml:space="preserve"> Os parágrafos 2º e 3º do artigo 315 da Lei Complementar nº 17, de 01 de dezembro de 1997, passam a vigorar com a seguinte redação:</w:t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firstLine="72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315</w:t>
      </w:r>
      <w:r>
        <w:rPr>
          <w:rFonts w:ascii="Calibri" w:hAnsi="Calibri"/>
          <w:sz w:val="22"/>
        </w:rPr>
        <w:t>. [...]</w:t>
        <w:tab/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firstLine="72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firstLine="720"/>
        <w:rPr/>
      </w:pPr>
      <w:r>
        <w:rPr>
          <w:rFonts w:ascii="Calibri" w:hAnsi="Calibri"/>
          <w:sz w:val="22"/>
        </w:rPr>
        <w:tab/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A suspensão da inscrição no Cadastro de Contribuintes Mobiliários, ocasionada pela suspensão das atividades, será efetivada após a verificação de sua procedência. </w:t>
      </w:r>
    </w:p>
    <w:p>
      <w:pPr>
        <w:pStyle w:val="BlockText"/>
        <w:tabs>
          <w:tab w:val="clear" w:pos="709"/>
          <w:tab w:val="left" w:pos="2835" w:leader="none"/>
          <w:tab w:val="left" w:pos="4320" w:leader="none"/>
        </w:tabs>
        <w:bidi w:val="0"/>
        <w:ind w:left="0" w:right="0" w:firstLine="288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3º</w:t>
      </w:r>
      <w:r>
        <w:rPr>
          <w:rFonts w:ascii="Calibri" w:hAnsi="Calibri"/>
          <w:sz w:val="22"/>
        </w:rPr>
        <w:t xml:space="preserve"> O cancelamento da inscrição no Cadastro de Contribuintes Mobiliários, ocasionado pelo encerramento das atividades, será efetivado após a verificação de sua procedência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Art. 4º</w:t>
      </w:r>
      <w:r>
        <w:rPr>
          <w:rFonts w:ascii="Calibri" w:hAnsi="Calibri"/>
          <w:color w:val="000000"/>
          <w:sz w:val="22"/>
        </w:rPr>
        <w:t xml:space="preserve"> Esta lei complementar entrará em vigor na data de sua publicação, revogadas as disposições em contrário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2 (dois) de setembro de 2008 (dois mil e oito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600" w:right="-1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2835" w:leader="none"/>
      </w:tabs>
      <w:jc w:val="center"/>
    </w:pPr>
    <w:rPr>
      <w:rFonts w:ascii="Calibri" w:hAnsi="Calibri"/>
      <w:b/>
      <w:sz w:val="22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578</Characters>
  <CharactersWithSpaces>4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16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