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91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55/08, do Vereador RONALDO NAPELOSO, </w:t>
      </w:r>
      <w:r>
        <w:rPr>
          <w:rFonts w:cs="Arial" w:ascii="Arial" w:hAnsi="Arial"/>
          <w:sz w:val="22"/>
          <w:szCs w:val="22"/>
        </w:rPr>
        <w:t>permite o desmembramento, em dois lotes, do imóvel localizado na Rua Trajano Gomes da Silva, lote 27, quadra 11, entre as Avenidas Marechal Oswaldo Cordeiro de Faria e Professor Zeferino Vaz, do loteamento denominado Jardim Pinheiros.</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4 de setemb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1946</Characters>
  <CharactersWithSpaces>16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9-04T16:52:00Z</cp:lastPrinted>
  <dcterms:modified xsi:type="dcterms:W3CDTF">2008-09-04T17: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