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Trajano Gomes da Silva, lote 27, quadra 11, entre as Avenidas Marechal Oswaldo Cordeiro de Faria e Professor Zeferino Vaz, do loteamento denominado Jardim Pinheir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dois) dias do mês de outu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2T12:49:00Z</cp:lastPrinted>
  <dcterms:modified xsi:type="dcterms:W3CDTF">2008-10-22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