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88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52/08, do Vereador RONALDO NAPELOSO, </w:t>
      </w:r>
      <w:r>
        <w:rPr>
          <w:rFonts w:cs="Arial" w:ascii="Arial" w:hAnsi="Arial"/>
          <w:sz w:val="22"/>
          <w:szCs w:val="22"/>
        </w:rPr>
        <w:t>permite o desmembramento, em dois lotes, do imóvel localizado na Avenida Santa Adélia nºs 925 e 931, lote 20, quadra 02, do loteamento denominado Vila Joinville, com Inscrição Cadastral Municipal nº 06.336.02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º de setem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2</Characters>
  <CharactersWithSpaces>16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9-01T16:33:00Z</cp:lastPrinted>
  <dcterms:modified xsi:type="dcterms:W3CDTF">2008-09-01T16: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