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__________/08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Projeto de Lei Complementar n. º 052/08, do Vereador RONALDO NAPELOSO, </w:t>
      </w:r>
      <w:r>
        <w:rPr>
          <w:rFonts w:ascii="Verdana" w:hAnsi="Verdana"/>
          <w:sz w:val="24"/>
          <w:szCs w:val="24"/>
        </w:rPr>
        <w:t>permite o desmembramento, em dois lotes, do imóvel localizado na Avenida Santa Adélia nºs 925 e 931, lote 20, quadra 02, do loteamento denominado Vila Joinville, com Inscrição Cadastral Municipal nº 06.336.020.</w:t>
      </w:r>
    </w:p>
    <w:p>
      <w:pPr>
        <w:pStyle w:val="Normal"/>
        <w:bidi w:val="0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28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26 de agosto  de 2008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CJL08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5</Characters>
  <CharactersWithSpaces>8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9-01T16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