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3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5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Santa Adélia nºs 925 e 931, lote 20, quadra 02, do loteamento denominado Vila Joinville, com Inscrição Cadastral Municipal nº 06.336.02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0A” terá 141,00 m² e a área “20B” terá 141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 1º (primeiro) dia do mês de outubro de 2008 (dois mil e oito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 SANDRA MARTINS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8T14:06:00Z</cp:lastPrinted>
  <dcterms:modified xsi:type="dcterms:W3CDTF">2008-10-01T12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