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AIMUNDO MARTINS BEZERR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outor Antonio Sylvio Cunha Bueno, quadra 22, lote P/14, entre as Ruas Galileu Galilei e Professor Stanley Cerqueira, do loteamento denominado Parque Residencial São Paulo, com Inscrição Cadastral Municipal nº 25.022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 1º (primeiro) dia do mês de outubro de 2008 (dois mil e oito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4T16:24:00Z</cp:lastPrinted>
  <dcterms:modified xsi:type="dcterms:W3CDTF">2008-10-01T12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