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4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ab/>
        <w:t xml:space="preserve">Projeto de Lei Complementar n. º 048/08, do Vereador RONALDO NAPELOSO, </w:t>
      </w:r>
      <w:r>
        <w:rPr>
          <w:rFonts w:ascii="Verdana" w:hAnsi="Verdana"/>
          <w:sz w:val="24"/>
          <w:szCs w:val="24"/>
        </w:rPr>
        <w:t>permite o desmembramento, em dois lotes, do imóvel localizado na Avenida Sinoara Sigueo, entre as Ruas Engenheiro José Carlos Blundi e Engenheiro Marco Antonio Dentillo, lote 07, quadra 28, do loteamento denominado Parque das Hortências, com Inscrição Cadastral Municipal nº 09.340.007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12 de agost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3T14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