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76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 xml:space="preserve">Projeto de Lei Complementar n. º 046/08, do Vereador RONALDO NAPELOSO, </w:t>
      </w:r>
      <w:r>
        <w:rPr>
          <w:rFonts w:cs="Arial" w:ascii="Arial" w:hAnsi="Arial"/>
          <w:sz w:val="22"/>
          <w:szCs w:val="22"/>
        </w:rPr>
        <w:t>permite o desmembramento, em dois lotes, do imóvel localizado na Rua Deicula Lobo, lote 07, quadra 12, do loteamento denominado Jardim Residencial Água Branca, com Inscrição Cadastral Municipal nº 09.194.00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3 de agost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1918</Characters>
  <CharactersWithSpaces>16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8-13T13:59:00Z</cp:lastPrinted>
  <dcterms:modified xsi:type="dcterms:W3CDTF">2008-08-13T13: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