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41   /08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/>
        <w:tc>
          <w:tcPr>
            <w:tcW w:w="883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Verdana" w:hAnsi="Verdana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Verdana" w:hAnsi="Verdana"/>
                <w:b/>
                <w:sz w:val="24"/>
                <w:szCs w:val="24"/>
              </w:rPr>
              <w:t xml:space="preserve">Projeto de Lei Complementar n. º 045/08, do Vereador VALDERICO JÓE, </w:t>
            </w:r>
            <w:r>
              <w:rPr>
                <w:rFonts w:cs="Arial" w:ascii="Verdana" w:hAnsi="Verdana"/>
                <w:sz w:val="24"/>
                <w:szCs w:val="24"/>
              </w:rPr>
              <w:t>permite o desmembramento, em dois lotes, do imóvel localizado na Avenida Engenheiro Roberto Lepre Sampaio, entre a Rua Benedicto Francisco e a Rua 04, lote 14, quadra 83, do loteamento denominado Parque Residencial São Paulo.</w:t>
            </w:r>
          </w:p>
        </w:tc>
      </w:tr>
      <w:tr>
        <w:trPr/>
        <w:tc>
          <w:tcPr>
            <w:tcW w:w="8834" w:type="dxa"/>
            <w:tcBorders/>
          </w:tcPr>
          <w:p>
            <w:pPr>
              <w:pStyle w:val="Normal"/>
              <w:widowControl w:val="false"/>
              <w:bidi w:val="0"/>
              <w:ind w:left="0" w:right="0" w:firstLine="3544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54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288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hanging="0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835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05 de agost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8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030</Characters>
  <CharactersWithSpaces>8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8-13T13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