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E 1º SECRETÁRIO VALDERICO JÓE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Engenheiro Roberto Lepre Sampaio, entre a Rua Benedicto Francisco e a Rua 04, lote 14, quadra 83, do loteamento denominado Parque Residencial São Paul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 terá 125,00 m² e a área “14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7 (dezessete) dias do mês de setem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3T16:22:00Z</cp:lastPrinted>
  <dcterms:modified xsi:type="dcterms:W3CDTF">2008-09-17T1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