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0" w:right="-374" w:hanging="0"/>
        <w:outlineLvl w:val="0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32   /08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</w:t>
      </w:r>
      <w:r>
        <w:rPr>
          <w:rFonts w:cs="Arial" w:ascii="Verdana" w:hAnsi="Verdana"/>
          <w:b/>
          <w:sz w:val="24"/>
          <w:szCs w:val="24"/>
        </w:rPr>
        <w:tab/>
        <w:t xml:space="preserve">Projeto de Lei Complementar n. º 036/08, do Vereador RONALDO NAPELOSO, </w:t>
      </w:r>
      <w:r>
        <w:rPr>
          <w:rFonts w:ascii="Verdana" w:hAnsi="Verdana"/>
          <w:sz w:val="24"/>
          <w:szCs w:val="24"/>
        </w:rPr>
        <w:t>permite o desmembramento, em dois lotes, do imóvel localizado Rua Felipe Arias, esquina com a Avenida Cônego Aldomiro Storniolo, lote 13, quadra 03, do loteamento denominado Jardim Universal.</w:t>
      </w:r>
    </w:p>
    <w:p>
      <w:pPr>
        <w:pStyle w:val="Normal"/>
        <w:bidi w:val="0"/>
        <w:ind w:left="0" w:right="0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09 de junho de 2008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08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7</Characters>
  <CharactersWithSpaces>8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11T15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