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Rua Felipe Arias, esquina com a Avenida Cônego Aldomiro Storniolo, lote 13, quadra 03, do loteamento denominado Jardim Univers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13A, com frente para a Rua Felipe Arias terá 181,85 m² e a área 13B, com frente para a Avenida Cônego Aldomiro Storniolo terá 139,1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3 (vinte e três) dia do mês de julh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2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3T12:13:00Z</cp:lastPrinted>
  <dcterms:modified xsi:type="dcterms:W3CDTF">2008-07-23T1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