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02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5/08, do Vereador e Vice-Presidente RONALDO NAPELOSO, acrescenta parágrafo único ao artigo 271, da Lei Complementar nº 18, de 22 de dezembro de 1997 (Código de Posturas do Município de Araraquara), alterado pela Lei Complementar nº 65, de 27 de dezembro de 2002, de modo a permitir a criação e a manutenção de animais, nas chácaras de recreio localizadas em zona urbana, ficando mantida a proibição da criação de suín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junh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sectPr>
      <w:type w:val="nextPage"/>
      <w:pgSz w:w="12240" w:h="15840"/>
      <w:pgMar w:left="1701" w:right="170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625</Characters>
  <CharactersWithSpaces>13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29T15:47:00Z</cp:lastPrinted>
  <dcterms:modified xsi:type="dcterms:W3CDTF">2008-05-29T15: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