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 31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</w:t>
      </w: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33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Itália nºs 407 e 413, do loteamento denominado São José, com Inscrição Cadastral Municipal nºs 11.028.038 e 11.028.035.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284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i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9T1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