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1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Itália nºs 407 e 413, do loteamento denominado São José, com Inscrição Cadastral Municipal nºs 11.028.038 e 11.028.03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onde está o localizado prédio nº 407, terá 223,50 m² e a área onde está localizado o prédio nº 413, terá 271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25 (vinte e cinco) dias do mês de junh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4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6T17:08:00Z</cp:lastPrinted>
  <dcterms:modified xsi:type="dcterms:W3CDTF">2008-06-24T18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