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0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Doutor Norberto Dini Monteiro, lote nº 03, quadra  “F”, do loteamento denominado Jardim Altos do CECAP, com Inscrição Cadastral Municipal nº 009.55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terá 147,75 m² e a área “B”, terá 147,4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13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2</Characters>
  <CharactersWithSpaces>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2T19:31:00Z</cp:lastPrinted>
  <dcterms:modified xsi:type="dcterms:W3CDTF">2008-05-13T1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