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8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0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Rua Doutor Norberto Dini Monteiro, lote nº 03, quadra  “F”, do loteamento denominado Jardim Altos do CECAP, com Inscrição Cadastral Municipal nº 009.551.0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terá 147,75 m² e a área “B”, terá 147,43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23 (vinte e três) dia do mês de julh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2"/>
        </w:rPr>
        <w:tab/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2º Secretário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567" w:righ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8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23T12:05:00Z</cp:lastPrinted>
  <dcterms:modified xsi:type="dcterms:W3CDTF">2008-07-23T12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