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28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. 1º</w:t>
      </w:r>
      <w:r>
        <w:rPr>
          <w:rFonts w:cs="Arial" w:ascii="Arial" w:hAnsi="Arial"/>
          <w:sz w:val="24"/>
          <w:szCs w:val="24"/>
        </w:rPr>
        <w:t xml:space="preserve">  Fica permitido o desmembramento, em dois lotes, do imóvel localizado na Avenida Doutor Abeylard Netto Amarante, entre a Rua Miguel Veltri e a Rua dos Bombeiros, lote 3, do loteamento denominado Serralhal, com Inscrição Cadastral Municipal nº 06.182.022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Parágrafo único.</w:t>
      </w:r>
      <w:r>
        <w:rPr>
          <w:rFonts w:cs="Arial" w:ascii="Arial" w:hAnsi="Arial"/>
          <w:sz w:val="24"/>
          <w:szCs w:val="24"/>
        </w:rPr>
        <w:t xml:space="preserve"> A área “3A” terá 164,88 m² e a área “3B” terá 164,88 m²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27"/>
        <w:jc w:val="center"/>
        <w:rPr/>
      </w:pPr>
      <w:r>
        <w:rPr/>
        <w:t>Sala de sessões Plínio de Carvalho, 13 de mai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5</Characters>
  <CharactersWithSpaces>5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2T17:56:00Z</cp:lastPrinted>
  <dcterms:modified xsi:type="dcterms:W3CDTF">2008-05-13T19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