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6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Rua Julio Teixeira Borges nº 779, lote nº 18,   quadra  nº 07, do loteamento denominado Parque Gramado I, com Inscrição Cadastral Municipal nº 006.417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terá 92,87 m² e a área “B”, terá 107,5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 Plínio de Carvalho, 29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9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8:43:00Z</cp:lastPrinted>
  <dcterms:modified xsi:type="dcterms:W3CDTF">2008-04-29T1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