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25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Raphael D’Aquino, lote nº 06,  quadra  nº 20, do loteamento denominado Parque Residencial São Paulo, com Inscrição Cadastral Municipal nº 025.020.00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6-A, terá 125,00 m² e a área 6-B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9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0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8T17:13:00Z</cp:lastPrinted>
  <dcterms:modified xsi:type="dcterms:W3CDTF">2008-04-29T18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