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24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Avenida Catanduva nº  528,  lote  nº 485,  quadra  nº 22, do loteamento denominado Jardim América, com Inscrição Cadastral Municipal nº 06.104.02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30,00 m² e a área “B” terá 13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right"/>
        <w:rPr/>
      </w:pPr>
      <w:r>
        <w:rPr/>
        <w:t>Sala de sessões Plínio de Carvalho, 29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9</Characters>
  <CharactersWithSpaces>5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8T18:21:00Z</cp:lastPrinted>
  <dcterms:modified xsi:type="dcterms:W3CDTF">2008-04-29T18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