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Beatriz Varella nº 224, esquina com a Rua Professor Salomão Tabak nº 168, lote “04”, quadra “18”, do loteamento denominado Jardim Roberto Selmi Dei, com Inscrição Cadastral Municipal nº 022.01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Beatriz Varella terá 216,37 m² e a área “B”, com frente para a Rua Professor Salomão Tabak terá 78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maio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0T10:45:00Z</cp:lastPrinted>
  <dcterms:modified xsi:type="dcterms:W3CDTF">2008-05-28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