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6   /08.</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ojeto de lei complementar nº 012/08, do Executivo Municipal, introduz alterações na Lista de Serviços Tributáveis, Anexo I, da Lei Complementar nº 17 (Código Tributário Municipal), de 01 de dezembro de 1997, nas atividades descritas no subitem 15.11 (devolução de títulos, protestos de títulos e outros) e 21.01 (Serviços de registros públicos, cartorários e notoriais) de modo a estabelecer que o tributo será recolhido de forma fixa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8 de março de 2008.</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EA/MRDC</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Words>
  <Characters>1191</Characters>
  <CharactersWithSpaces>100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3-28T16:10:00Z</cp:lastPrinted>
  <dcterms:modified xsi:type="dcterms:W3CDTF">2008-03-28T16: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