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72   /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12/08, do Executivo Municipal, introduz alterações na Lista de Serviços Tributáveis, Anexo I, da Lei Complementar nº 17 (Código Tributário Municipal), de 01 de dezembro de 1997, nas atividades descritas no subitem 15.11 (devolução de títulos, protestos de títulos e outros) e 21.01 (Serviços de registros públicos, cartorários e notoriais) de modo a estabelecer que o tributo será recolhido de forma fix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ão objeto de leis complementares entre outras, o Código Tributário Municipal (artigo 52, inciso 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rão sujeitas a dois turnos de discussão e votação várias matérias, inclusive os projetos de lei complementar (artigo 244, inciso II, da Resolução nº 313</w:t>
      </w:r>
      <w:r>
        <w:rPr/>
        <w:t>,</w:t>
      </w:r>
      <w:r>
        <w:rPr>
          <w:rFonts w:cs="Arial" w:ascii="Arial" w:hAnsi="Arial"/>
          <w:sz w:val="24"/>
          <w:szCs w:val="24"/>
        </w:rPr>
        <w:t xml:space="preserve"> de 18 de dezembro de 2003,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8 de març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sectPr>
      <w:type w:val="nextPage"/>
      <w:pgSz w:w="12240" w:h="15840"/>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629</Characters>
  <CharactersWithSpaces>13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3-28T16:07:00Z</cp:lastPrinted>
  <dcterms:modified xsi:type="dcterms:W3CDTF">2008-03-28T16: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