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26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05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VICE-PRESIDENTE RONALDO NAPELOSO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Tirso Alves Corrêa, entre a Rua Doutora Arani Murad e a via pública conhecida como Estrada Municipal, do loteamento denominado Parque Tropical, com Inscrição Cadastral Municipal nº 31.031.009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2.697,49 m² e a área “B” terá 3.761,93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7 (sete) dias do mês de março de 2008 (dois mil e oito).</w:t>
      </w:r>
    </w:p>
    <w:p>
      <w:pPr>
        <w:pStyle w:val="Normal"/>
        <w:bidi w:val="0"/>
        <w:ind w:left="567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0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0" w:hanging="567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567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0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0" w:hanging="567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  EVERSON MIGUEL INFORSATO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2º Secretário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30</Characters>
  <CharactersWithSpaces>9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1-25T16:55:00Z</cp:lastPrinted>
  <dcterms:modified xsi:type="dcterms:W3CDTF">2008-03-07T12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