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04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três lotes, do imóvel localizado na Alameda Paulista nºs 1.300 e 1306, esquina com a Avenida Floridiana nº 180, lote 02, quadra 17, do loteamento denominado Jardim Floridiana, com Inscrição Cadastral Municipal nº 06.005.01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84,00 m², a área “B” terá 78,00 m² e a área “C” terá 98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“Plínio de Carvalho”, 22 de janeir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9</Characters>
  <CharactersWithSpaces>5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1-21T17:57:00Z</cp:lastPrinted>
  <dcterms:modified xsi:type="dcterms:W3CDTF">2008-01-23T19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