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35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4/08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AUTOR: VEREADOR E VICE-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três lotes, do imóvel localizado na Alameda Paulista nºs 1.300 e 1306, esquina com a Avenida Floridiana nº 180, lote 02, quadra 17, do loteamento denominado Jardim Floridiana, com Inscrição Cadastral Municipal nº 06.005.011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84,00 m², a área “B” terá 78,00 m² e a área “C” terá 98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1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2 (doze) dias do mês de março de 2008 (dois mil e oito).</w:t>
      </w:r>
    </w:p>
    <w:p>
      <w:pPr>
        <w:pStyle w:val="Normal"/>
        <w:bidi w:val="0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143" w:hanging="567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143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143" w:hanging="567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b/>
          <w:sz w:val="24"/>
          <w:szCs w:val="24"/>
        </w:rPr>
        <w:t>VALDERICO JÓE                                EVERSON MIGUEL INFORSATO</w:t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º Secretário                                                          2º Secretário</w:t>
      </w:r>
    </w:p>
    <w:p>
      <w:pPr>
        <w:pStyle w:val="Normal"/>
        <w:bidi w:val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Normal"/>
        <w:bidi w:val="0"/>
        <w:ind w:left="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6</Characters>
  <CharactersWithSpaces>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12T12:27:00Z</cp:lastPrinted>
  <dcterms:modified xsi:type="dcterms:W3CDTF">2008-03-12T1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