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11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1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RAIMUNDO MARTINS BEZERRA</w:t>
        <w:tab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678" w:right="-374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Moacyr Camargo Barbosa, lote “20”, quadra “C”, entre as Ruas Luiz Paulillo e Arnaldo de Oliveira, do loteamento denominado Jardim Nova Araraquara, com Inscrição Cadastral Municipal nº 20.121.020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Parágrafo único</w:t>
      </w:r>
      <w:r>
        <w:rPr>
          <w:rFonts w:cs="Arial" w:ascii="Arial" w:hAnsi="Arial"/>
          <w:sz w:val="24"/>
          <w:szCs w:val="24"/>
        </w:rPr>
        <w:t xml:space="preserve"> A área “20A” terá 206,25 m² e a área “20B” terá 206,25  m²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Cs/>
          <w:sz w:val="24"/>
          <w:szCs w:val="24"/>
        </w:rPr>
        <w:t>, aos 20 (vinte) dias do mês de fevereiro de 2008 (dois mil e oito).</w:t>
      </w:r>
    </w:p>
    <w:p>
      <w:pPr>
        <w:pStyle w:val="Normal"/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0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0" w:hanging="567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bidi w:val="0"/>
        <w:ind w:left="567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     EVERSON MIGUEL INFORSATO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  2º Secretário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0" w:hanging="0"/>
        <w:rPr/>
      </w:pPr>
      <w:r>
        <w:rPr>
          <w:rFonts w:ascii="Century Gothic" w:hAnsi="Century Gothic"/>
          <w:sz w:val="16"/>
          <w:szCs w:val="16"/>
        </w:rPr>
        <w:t>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2</Characters>
  <CharactersWithSpaces>9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18T14:57:00Z</cp:lastPrinted>
  <dcterms:modified xsi:type="dcterms:W3CDTF">2008-02-20T12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