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60 /07, do Executivo Municipal, reajusta em 4% (quatro por cento) todos os valores imobiliários constantes dos Anexos I, II e III instituídos pela Lei nº 6.502, de 15 de dezembro de 2006, alterada pela Lei nº 6.521 de 29 de janeiro de 2007, para fins de lançamento e cobrança do Imposto Predial e Territorial Urbano - I.P.T.U., à partir do exercício de 2008 e dá outras providências. O Senhor Chefe do Executivo encaminhou nesta data um Substitutivo ao projeto de lei complementar mencion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apreciar a matéria, a douta Comissão de Justiça, Legislação e Redação, concluiu pela sua legalidade do </w:t>
      </w: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" w:ascii="Arial" w:hAnsi="Arial"/>
          <w:sz w:val="24"/>
          <w:szCs w:val="24"/>
        </w:rPr>
        <w:t>apresentado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5:24:00Z</cp:lastPrinted>
  <dcterms:modified xsi:type="dcterms:W3CDTF">2007-12-06T15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