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5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, da Vereadora e Presidenta EDNA SANDRA MARTINS, permite o desmembramento, em cinco lotes, do imóvel localizado na Avenida João Soares e Arruda nºs 881, 908, 912 e 918, entre as Ruas José Maria Paixão e Antenor Borba, do loteamento denominado Vila Morro Alt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7T14:03:00Z</cp:lastPrinted>
  <dcterms:modified xsi:type="dcterms:W3CDTF">2007-11-27T2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