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A E PRESIDENTA EDNA SANDRA MARTIN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Maria Bandão, lote “20”, quadra “10”, do loteamento denominado Jardim Cruzeiro do Su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76,94 m² e a área “B” terá 181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84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7T12:03:00Z</cp:lastPrinted>
  <dcterms:modified xsi:type="dcterms:W3CDTF">2007-12-07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