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8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e Vice-Presidente RONALDONAPELOSO, permite o desmembramento, em dois lotes, do imóvel localizado na Rua José Luiz Torquato, entre as Avenidas Taya Efremoff e Antonio Martiniano de Oliveira, do loteamento denominado Jardim Cruzeiro do Sul I, com Inscrição Cadastral Municipal nº 09.526.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8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2</Characters>
  <CharactersWithSpaces>16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1-27T14:09:00Z</cp:lastPrinted>
  <dcterms:modified xsi:type="dcterms:W3CDTF">2007-11-27T2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