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61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José Luiz Torquato, entre as Avenidas Taya Efremoff e Antonio Martiniano de Oliveira, do loteamento denominado Jardim Cruzeiro do Sul I, com Inscrição Cadastral Municipal nº 09.526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28,80 m² e a área “B” terá 128,8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7 de novembr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67</Characters>
  <CharactersWithSpaces>5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6T20:38:00Z</cp:lastPrinted>
  <dcterms:modified xsi:type="dcterms:W3CDTF">2007-11-27T20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