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FERNANDO CÉSAR CÂMAR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Voluntários da Pátria, entre as Avenidas Professor Francisco Eugênio Malaman e Comendador Alberto Dias, no loteamento denominado Jardim Santa Angelina, lote 08 e parte do lote 07, quadra 2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325,50 m² e a área “B” terá 186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5 (cinco) dias do mês de dezembro de 2007 (dois mil e sete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EVERSON MIGUEL INFORSAT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2º Secretári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84" w:hanging="567"/>
        <w:rPr/>
      </w:pPr>
      <w:r>
        <w:rPr/>
        <w:t>sigs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5T12:26:00Z</cp:lastPrinted>
  <dcterms:modified xsi:type="dcterms:W3CDTF">2007-12-05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