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49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b/>
          <w:sz w:val="24"/>
          <w:szCs w:val="24"/>
        </w:rPr>
        <w:t>Projeto de Lei Complementar n. º 053/07, do Vereador RONALDO NAPELOSO,</w:t>
      </w:r>
      <w:r>
        <w:rPr>
          <w:rFonts w:ascii="Verdana" w:hAnsi="Verdana"/>
          <w:sz w:val="24"/>
          <w:szCs w:val="24"/>
        </w:rPr>
        <w:t xml:space="preserve"> permite o desmembramento, em dois lotes, do imóvel localizado na Rua Renato Guimarães Bastos, esquina com a Avenida João Sedenho, área "C", quadra "D", do loteamento denominado Vila Sedenho, com Inscrição Cadastral Municipal nº 019.003.019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19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>Sala de reuniões das comissões, 09 de outubr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 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16T15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