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95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50/07, do Vereador CARLOS ALBERTO DO NASCIMENTO, institui Ações de Proteção aos Animais e à posse responsáve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do substitutivo apresentado, sanados que foram os vícios do projeto origin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utor incluiu também o artigo 9º no substitutivo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08T19:18:00Z</cp:lastPrinted>
  <dcterms:modified xsi:type="dcterms:W3CDTF">2007-10-09T19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