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46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50/07, do Vereador CARLOS ALBERTO DO NASCIMENTO, institui Ações de Proteção aos Animais e à posse responsável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original continha vícios, tornando-o inconstitucional, assim sendo, o autor da matéria apresentou um substitutivo corrigindo as irregularidades aponta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la legalidade do </w:t>
      </w:r>
      <w:r>
        <w:rPr>
          <w:rFonts w:cs="Arial" w:ascii="Arial" w:hAnsi="Arial"/>
          <w:b/>
          <w:sz w:val="24"/>
          <w:szCs w:val="24"/>
        </w:rPr>
        <w:t xml:space="preserve">Substitutivo </w:t>
      </w:r>
      <w:r>
        <w:rPr>
          <w:rFonts w:cs="Arial" w:ascii="Arial" w:hAnsi="Arial"/>
          <w:sz w:val="24"/>
          <w:szCs w:val="24"/>
        </w:rPr>
        <w:t>apresentad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08</Characters>
  <CharactersWithSpaces>1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9T19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