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50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Goudy Old Style ATT" w:ascii="Goudy Old Style ATT" w:hAnsi="Goudy Old Style ATT"/>
          <w:b/>
          <w:bCs/>
          <w:color w:val="FF0000"/>
          <w:sz w:val="28"/>
          <w:szCs w:val="28"/>
        </w:rPr>
        <w:t>Ver Substitutivo à pág. 04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Institui Ações de Proteção aos Animais e à posse responsável no Município de Araraquara e dá outras providências.</w:t>
      </w:r>
    </w:p>
    <w:p>
      <w:pPr>
        <w:pStyle w:val="Normal"/>
        <w:bidi w:val="0"/>
        <w:ind w:left="0" w:right="-232" w:firstLine="27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7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7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Ações de Proteção aos Animais no Município de Araraquara, com a finalidade de estimular a posse responsável, evitar a procriação desordenada, regulamentar a prática de morte provocada de animais apreendidos e a guarda de cães no Municípi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Ações de Proteção aos Animais no âmbito do Município de Araraquara consistem em:</w:t>
      </w:r>
    </w:p>
    <w:p>
      <w:pPr>
        <w:pStyle w:val="Normal"/>
        <w:bidi w:val="0"/>
        <w:ind w:left="567" w:right="-232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Estimular a posse responsável de animais através da educação ambiental;</w:t>
      </w:r>
    </w:p>
    <w:p>
      <w:pPr>
        <w:pStyle w:val="Normal"/>
        <w:bidi w:val="0"/>
        <w:ind w:left="567" w:right="-232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Instituiçã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igo adequado para animais destinados à adoção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Incentivos à adoção de animais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Esterilização gratuita de animais domésticos, nos termos da regulamentação desta lei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>Destinação adequada aos corpos de animais mortos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 </w:t>
      </w:r>
      <w:r>
        <w:rPr>
          <w:rFonts w:cs="Arial" w:ascii="Arial" w:hAnsi="Arial"/>
          <w:sz w:val="24"/>
          <w:szCs w:val="24"/>
        </w:rPr>
        <w:t>Cadastramento obrigatório e implantação de micro chip em caninos e eqüinos nos termos da regulamentação desta lei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posse responsável implica aos cidadãos promover o tratamento adequado aos animais, incluindo a vacinação, cuidados com a segurança de munícipes e de outros animais e os cuidados necessários à subsistência e tratamento adequado do animal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São objetivos da posse responsável o combate ao abandono, a procriação não-planejada e a preservação dos direitos dos animai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Zelar pela saúde pública e dos animai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O não cumprimento do disposto no artigo 3º, implicará em sanções interpostas pela regulamentação desta lei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animais recolhidos que forem considerados aptos à adoção serão destinados a um abrigo diferenciado no abrigo do Centro de Controle de Zoonoses - CCZ, garantindo integridade da saúde do animal a fim de evitar contaminações pelo contato com animais doentes.</w:t>
      </w:r>
    </w:p>
    <w:p>
      <w:pPr>
        <w:pStyle w:val="Normal"/>
        <w:bidi w:val="0"/>
        <w:ind w:left="567" w:right="-232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No recolhimento de animais ao abrigo serão observados os seguintes procedimentos: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Identificação e registro do animal apreendido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Esterilização, implantação de micro chip e vacinação do animal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proprietário do animal poderá recuperar o animal mediante o ressarcimento ao Poder Público das despesas geradas pelo recolhimento e pela esterilização do animal, seguido da aplicação de multa quando ficar comprovado o não cumprimento do disposto nesta lei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Para ser levado à adoção o animal deverá estar em boas condições de saúde, esterilizado e vacinado e ter o micro chip implantado, devendo após a apresentação das medidas necessárias à posse responsável, exigir termo de compromisso em que conste a identificação do animal e do responsável pela adoçã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 esterilização e a vacinação e a implantação de micro chip serão disponibilizadas de forma gratuita às pessoas comprovadamente sem condições de arcar com as despesas, salvo quando o disposto no </w:t>
      </w: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desta lei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Ficará permitida a prática de morte provocada de animais pelo Centro de Controle de Zoonoses estritamente nos seguintes casos: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Ser o animal comprovadamente portador de doença de caráter irreversível e terminal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Observado o inciso I, deste artigo, estar o animal causando situações de potencial risco à saúde pública ou a outros animais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Estar o animal em estado terminal ou em situação que caracterize extremo sofrimento, sem a perspectiva de reversão da situaçã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Os procedimentos para a morte provocada não poderão causar sofrimento aos animai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A captura de animais será feita atendendo única e exclusivamente a critério de autoridade competente ou a solicitações de munícipes quando: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O animal se apresentar agressivo atentando contra a integridade física dos munícipes ou em eminência de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Animal atropelad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Animal invasor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Animal debilitado em vias pública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Quando do recolhimento, o agente que efetuar a apreensão do animal deverá registrar o local, data e hora da apreensão bem como outras informações que posteriormente levem a identificação do responsável pelo animal, para que, quando necessário, sejam aplicadas as sanções pertinente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As universidades, clínicas veterinárias e organizações não-governamentais poderão aderir às Ações de Proteção aos Animais, mediante convênio com o Poder Público para os fins desta lei e de sua regulamentaçã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567" w:right="-232" w:firstLine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02 de outu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24"/>
          <w:szCs w:val="32"/>
        </w:rPr>
        <w:t>SUBSTITUTIVO AO PROJETO DE LEI COMPLEMENTAR Nº         050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Institui Ações de Proteção aos Animais e à posse responsável no Município de Araraquara e dá outras providências.</w:t>
      </w:r>
    </w:p>
    <w:p>
      <w:pPr>
        <w:pStyle w:val="Normal"/>
        <w:bidi w:val="0"/>
        <w:ind w:left="0" w:right="-232" w:firstLine="27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7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7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7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Ações de Proteção aos Animais no Município de Araraquara, com a finalidade de estimular a posse responsável, evitar a procriação desordenada, regulamentar a prática de morte provocada de animais apreendidos e a guarda de cães no Municípi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Ações de Proteção aos Animais no âmbito do Município de Araraquara consistem em:</w:t>
      </w:r>
    </w:p>
    <w:p>
      <w:pPr>
        <w:pStyle w:val="Normal"/>
        <w:bidi w:val="0"/>
        <w:ind w:left="567" w:right="-232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Estimular a posse responsável de animais através da educação ambiental;</w:t>
      </w:r>
    </w:p>
    <w:p>
      <w:pPr>
        <w:pStyle w:val="Normal"/>
        <w:bidi w:val="0"/>
        <w:ind w:left="567" w:right="-232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Instituiçã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igo adequado para animais destinados à adoção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Incentivos à adoção de animais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sz w:val="24"/>
          <w:szCs w:val="24"/>
        </w:rPr>
        <w:t>Esterilização de animais domésticos, nos termos da regulamentação desta lei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>Destinação adequada aos corpos de animais mortos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posse responsável implica aos cidadãos promover o tratamento adequado aos animais, incluindo a vacinação, cuidados com a segurança de munícipes e de outros animais e os cuidados necessários à subsistência e tratamento adequado do animal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São objetivos da posse responsável o combate ao abandono, a procriação não-planejada e a preservação dos direitos dos animai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Zelar pela saúde pública e dos animai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O não cumprimento do disposto no artigo 3º, implicará em sanções interpostas pela regulamentação desta lei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animais recolhidos que forem considerados aptos à adoção serão destinados a um abrigo diferenciado, garantindo integridade da saúde do animal a fim de evitar contaminações pelo contato com animais doentes.</w:t>
      </w:r>
    </w:p>
    <w:p>
      <w:pPr>
        <w:pStyle w:val="Normal"/>
        <w:bidi w:val="0"/>
        <w:ind w:left="567" w:right="-232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No recolhimento de animais ao abrigo será observado o procedimento de identificação e registro do animal apreendido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proprietário do animal poderá recuperar o animal mediante o ressarcimento ao Poder Público das despesas geradas pelo recolhimento e pela esterilização do animal, seguido da aplicação de multa quando ficar comprovado o não cumprimento do disposto nesta lei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Para ser levado à adoção o animal deverá estar em boas condições de saúde, esterilizado e vacinado e ter o micro chip implantado, devendo após a apresentação das medidas necessárias à posse responsável, exigir termo de compromisso em que conste a identificação do animal e do responsável pela adoçã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Ficará permitida a prática de morte provocada de animais estritamente nos seguintes casos: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Ser o animal comprovadamente portador de doença de caráter irreversível e terminal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Observado o inciso I, deste artigo, estar o animal causando situações de potencial risco à saúde pública ou a outros animais;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Estar o animal em estado terminal ou em situação que caracterize extremo sofrimento, sem a perspectiva de reversão da situaçã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 Os procedimentos para a morte provocada não poderão causar sofrimento aos animai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 captura de animais será feita atendendo única e exclusivamente a critério de autoridade competente ou a solicitações de munícipes quando: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O animal se apresentar agressivo atentando contra a integridade física dos munícipes ou em eminência de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Animal atropelad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</w:t>
      </w:r>
      <w:r>
        <w:rPr>
          <w:rFonts w:cs="Arial" w:ascii="Arial" w:hAnsi="Arial"/>
          <w:sz w:val="24"/>
          <w:szCs w:val="24"/>
        </w:rPr>
        <w:t>Animal invasor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Animal debilitado em vias pública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Quando do recolhimento, o agente que efetuar a apreensão do animal deverá registrar o local, data e hora da apreensão bem como outras informações que posteriormente levem a identificação do responsável pelo animal, para que, quando necessário, sejam aplicadas as sanções pertinentes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As universidades, clínicas veterinárias e organizações não-governamentais poderão aderir às Ações de Proteção aos Animais, mediante convênio com o Poder Público para os fins desta lei e de sua regulamentação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</w:t>
      </w:r>
      <w:r>
        <w:rPr>
          <w:rFonts w:cs="Arial" w:ascii="Arial" w:hAnsi="Arial"/>
          <w:sz w:val="24"/>
          <w:szCs w:val="24"/>
        </w:rPr>
        <w:t>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0.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-232" w:firstLine="34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567" w:right="-232" w:firstLine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08 de outu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3</Words>
  <Characters>8776</Characters>
  <CharactersWithSpaces>74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08T18:48:00Z</cp:lastPrinted>
  <dcterms:modified xsi:type="dcterms:W3CDTF">2007-10-08T18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