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46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b/>
          <w:sz w:val="22"/>
          <w:szCs w:val="22"/>
        </w:rPr>
        <w:t>Projeto de Lei Complementar n. º 049/07, do Vereador RONALDO NAPELOSO</w:t>
      </w:r>
      <w:r>
        <w:rPr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permite o desmembramento, em dois lotes, do imóvel localizado na Rua São Pedro, esquina com a Avenida Vicente Jerônimo Freire, lote "10", quadra "11", do loteamento denominado Vila Santa Maria, com Inscrição Cadastral Municipal nº 07.007.020.</w:t>
      </w:r>
    </w:p>
    <w:p>
      <w:pPr>
        <w:pStyle w:val="Normal"/>
        <w:bidi w:val="0"/>
        <w:ind w:left="408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408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384" w:right="-51" w:firstLine="319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>Sala de reuniões das comissões, 28 de setembr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Mcbm_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5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4T1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